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87350</wp:posOffset>
            </wp:positionV>
            <wp:extent cx="91440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7359650</wp:posOffset>
            </wp:positionV>
            <wp:extent cx="6858000" cy="239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187450</wp:posOffset>
                </wp:positionV>
                <wp:extent cx="81153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 xml:space="preserve">        2. června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</w:t>
                              <w:tab/>
                              <w:t xml:space="preserve">        v zasedací síni O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>V kolik:      19:3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ájení, schválení zápisu z posledního zased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dnání a schválení závěrečného účtu obce za rok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dnání a schválení rozpočtového opatř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anovení počtu zastupitelů pro příští volební obdob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ůz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nesení a závě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06pt;mso-wrap-distance-left:9.05pt;mso-wrap-distance-right:9.05pt;mso-wrap-distance-top:0pt;mso-wrap-distance-bottom:0pt;margin-top:93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 xml:space="preserve">        2. června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</w:t>
                        <w:tab/>
                        <w:t xml:space="preserve">        v zasedací síni OÚ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>V kolik:      19:3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ájení, schválení zápisu z posledního zased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dnání a schválení závěrečného účtu obce za rok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dnání a schválení rozpočtového opatř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anovení počtu zastupitelů pro příští volební obdob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ůz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nesení a závě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7473950</wp:posOffset>
                </wp:positionV>
                <wp:extent cx="5943600" cy="1775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 xml:space="preserve">        27. ledna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</w:t>
                              <w:tab/>
                              <w:t xml:space="preserve">        v zasedací síni O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>V kolik:      19: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ontrola plnění úkolů a schválení zápisu z posledního zasedání zastupitels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dnání a schválení územního plánu ob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ůzn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nesení, Závě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Ing.Miroslav Slavíč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9.8pt;mso-wrap-distance-left:9.05pt;mso-wrap-distance-right:9.05pt;mso-wrap-distance-top:0pt;mso-wrap-distance-bottom:0pt;margin-top:588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 xml:space="preserve">        27. ledna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</w:t>
                        <w:tab/>
                        <w:t xml:space="preserve">        v zasedací síni O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>V kolik:      19:0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áj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ontrola plnění úkolů a schválení zápisu z posledního zasedání zastupitels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dnání a schválení územního plánu ob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ůzné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nesení, Závěr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Ing.Miroslav Slav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8220</wp:posOffset>
                </wp:positionH>
                <wp:positionV relativeFrom="paragraph">
                  <wp:posOffset>4730750</wp:posOffset>
                </wp:positionV>
                <wp:extent cx="228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72.5pt;mso-position-vertical-relative:text;margin-left:6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8731250</wp:posOffset>
                </wp:positionV>
                <wp:extent cx="11430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87.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8:00Z</dcterms:created>
  <dc:creator>user</dc:creator>
  <dc:description/>
  <cp:keywords/>
  <dc:language>en-US</dc:language>
  <cp:lastModifiedBy>user</cp:lastModifiedBy>
  <cp:lastPrinted>2010-03-01T16:39:00Z</cp:lastPrinted>
  <dcterms:modified xsi:type="dcterms:W3CDTF">2010-05-26T14:41:00Z</dcterms:modified>
  <cp:revision>3</cp:revision>
  <dc:subject/>
  <dc:title/>
</cp:coreProperties>
</file>